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TRƯỜNG TIỂU HỌC NGUYỄN AN NINH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  </w:t>
      </w:r>
      <w:r>
        <w:rPr>
          <w:b/>
          <w:sz w:val="24"/>
          <w:szCs w:val="24"/>
        </w:rPr>
        <w:t xml:space="preserve">16  </w:t>
      </w:r>
      <w:r>
        <w:rPr>
          <w:sz w:val="22"/>
          <w:szCs w:val="22"/>
        </w:rPr>
        <w:t xml:space="preserve">       (</w:t>
      </w:r>
      <w:r>
        <w:rPr>
          <w:b/>
          <w:sz w:val="22"/>
          <w:szCs w:val="22"/>
        </w:rPr>
        <w:t>Từ ngày  03/12/2018  đến ngày  09/12/2018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ọng Tâm : Ôn tập thi học kỳ 1 năm học 2018-2019; Kiểm tra trường học an toàn phòng chống tai nạn thương tích năm học 2018 – 2019; Kiểm tra công tác BDTX và kiểm tra theo kế hoạch</w:t>
      </w:r>
      <w:r>
        <w:rPr>
          <w:b/>
          <w:color w:val="000000"/>
          <w:sz w:val="20"/>
        </w:rPr>
        <w:t xml:space="preserve"> 1244/KH-GDĐ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88"/>
        <w:gridCol w:w="6012"/>
        <w:gridCol w:w="5310"/>
        <w:gridCol w:w="2610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hào cờ- T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ruyền thông cho CB-GV-NV- học sinh tại trường về công tác phòng chống HIV/AIDS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H, TPT đội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sân trường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3/1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Dạy và học tuần 15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9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Tổng kết thực tập sư phạm khóa K40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H, giáo sinh thực tập khóa K4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viên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luyện các vòng thi trên mạng: IOE (vòng 16), Toán (vòng 6), TNTV (vòng 11)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 H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PhòngTin  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học A, B</w:t>
            </w:r>
          </w:p>
        </w:tc>
      </w:tr>
      <w:tr>
        <w:trPr>
          <w:trHeight w:val="10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sz w:val="20"/>
                <w:lang w:val="en-US"/>
              </w:rPr>
            </w:pPr>
            <w:r>
              <w:rPr>
                <w:rFonts w:cs="VNI-Times" w:ascii="Times New Roman" w:hAnsi="Times New Roman"/>
                <w:sz w:val="20"/>
                <w:lang w:val="en-US"/>
              </w:rPr>
              <w:t>Chuẩn bị hồ sơ đón  đoàn kiểm tra công tác ĐTBD và BDTX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Dạy và học tuần 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ểm tra BDTX 2018-2019 trường TH Nguyễn An Ninh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 xml:space="preserve">Theo quyết định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Các lớp CLB âm nhạc tiếp tục học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lớp 2, 3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viên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luyện các vòng thi trên mạng: IOE (vòng 16), Toán (vòng 6), TNTV (vòng 11)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 H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PhòngTin  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học A, B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Cs/>
                <w:color w:val="000000"/>
                <w:sz w:val="20"/>
                <w:szCs w:val="20"/>
              </w:rPr>
            </w:pPr>
            <w:r>
              <w:rPr>
                <w:rFonts w:cs="VNI-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Dạy và học tuần 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i tài </w:t>
            </w:r>
            <w:r>
              <w:rPr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lang w:val="en-US"/>
              </w:rPr>
              <w:t>ăng tin học cấp trường lần thứ 7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lớp 4, 5 và Giám thị coi thi theo điều độ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luyện các vòng thi trên mạng: IOE (vòng 16), Toán (vòng 6), TNTV (vòng 11)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 H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PhòngTin  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học A, B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85" w:hanging="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Cs/>
                <w:color w:val="FF0000"/>
                <w:sz w:val="20"/>
                <w:szCs w:val="20"/>
              </w:rPr>
            </w:pPr>
            <w:r>
              <w:rPr>
                <w:rFonts w:cs="VNI-Times"/>
                <w:bCs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color w:val="FF0000"/>
                <w:sz w:val="20"/>
                <w:szCs w:val="20"/>
              </w:rPr>
            </w:pPr>
            <w:r>
              <w:rPr>
                <w:rFonts w:cs="VNI-Times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Dạy và học tuần 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i tài </w:t>
            </w:r>
            <w:r>
              <w:rPr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lang w:val="en-US"/>
              </w:rPr>
              <w:t>ăng tin học cấp trường lần thứ 7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lớp 4, 5 và Giám thị coi thi theo điều độ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luyện các vòng thi trên mạng: IOE (vòng 16), Toán (vòng 6), TNTV (vòng 11)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 H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PhòngTin  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học A, B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  <w:lang w:val="vi-VN"/>
              </w:rPr>
            </w:pPr>
            <w:r>
              <w:rPr>
                <w:rFonts w:cs="VNI-Times"/>
                <w:b/>
                <w:sz w:val="20"/>
                <w:szCs w:val="20"/>
                <w:lang w:val="vi-VN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7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g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ập huấn </w:t>
            </w:r>
            <w:r>
              <w:rPr>
                <w:b/>
                <w:color w:val="FF0000"/>
                <w:sz w:val="20"/>
                <w:szCs w:val="20"/>
              </w:rPr>
              <w:t>chuyên đề “Bồi dưỡng nghiệp vụ cho lực lượng bảo vệ trường học” Năm học 2018-20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50% số  bảo vệ của các trường MN, TH, THCS, ĐV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VNI-Times"/>
                <w:sz w:val="20"/>
              </w:rPr>
              <w:t>Trường TH Nguyễn Thị Nuôi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8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Chuyên đề : “Môt số giải pháp dạy học Lịch sử địa phương, Địa lý địa phương – cấp Tiểu học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NI-Times"/>
                <w:sz w:val="20"/>
              </w:rPr>
              <w:t>LĐP, CV tiểu học, đại diện BGH, GV(mỗi trường 3 giáo viên từ khối 3 đến khối 5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rường TH Nguyễn Thị Nuôi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sz w:val="20"/>
                <w:szCs w:val="20"/>
                <w:lang w:val="fr-FR"/>
              </w:rPr>
            </w:pPr>
            <w:r>
              <w:rPr>
                <w:rFonts w:cs="VNI-Times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Lớp câu lạc bộ âm nhạc tiếp tục học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FF0000"/>
                <w:sz w:val="20"/>
                <w:szCs w:val="20"/>
              </w:rPr>
            </w:pPr>
            <w:r>
              <w:rPr>
                <w:rFonts w:cs="VNI-Times"/>
                <w:color w:val="FF0000"/>
                <w:sz w:val="20"/>
                <w:szCs w:val="20"/>
              </w:rPr>
              <w:t>HS lớp 2, 3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òng giáo viên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3g3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ập huấn </w:t>
            </w:r>
            <w:r>
              <w:rPr>
                <w:b/>
                <w:color w:val="FF0000"/>
                <w:sz w:val="20"/>
                <w:szCs w:val="20"/>
              </w:rPr>
              <w:t>chuyên đề “Bồi dưỡng nghiệp vụ cho lực lượng bảo vệ trường học” Năm học 2018-2019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ất cả số  bảo vệ còn lại của các trường MN, TH, THCS, ĐVTT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VNI-Times"/>
                <w:sz w:val="20"/>
              </w:rPr>
              <w:t>Trường TH Nguyễn Thị Nuôi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luyện các vòng thi trên mạng: IOE (vòng 16), Toán (vòng 6), TNTV (vòng 11)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, H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PhòngTin  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center" w:pos="8222" w:leader="none"/>
                <w:tab w:val="right" w:pos="16160" w:leader="none"/>
              </w:tabs>
              <w:spacing w:before="20" w:after="20"/>
              <w:ind w:hanging="7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học A, B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NI-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8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-18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rực cơ qua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BGH+Bảo v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quan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1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Các lớp Khoa học vui cùng WeDo tiếp tục học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  <w:t>GV dạy và H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25-17g00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ọc sinh tiếp tục học bơi tại Nhà thiếu nhi (tuần 8)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hầy Hiếu, thầy Sơn và HS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à thiếu nhi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9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-18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rực cơ qua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GH+Bảo v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ại cơ quan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sz w:val="20"/>
                <w:szCs w:val="20"/>
                <w:lang w:val="fr-FR"/>
              </w:rPr>
            </w:pPr>
            <w:r>
              <w:rPr>
                <w:rFonts w:cs="VNI-Times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1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Các lớp Khoa học vui cùng WeDo tiếp tục họ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 dạy và 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Phòng Tin học A, B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sz w:val="20"/>
                <w:szCs w:val="20"/>
                <w:lang w:val="fr-FR"/>
              </w:rPr>
            </w:pPr>
            <w:r>
              <w:rPr>
                <w:rFonts w:cs="VNI-Times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25-17g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ọc sinh tiếp tục học bơi tại Nhà thiếu nhi (tuần 8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Hiếu, thầy Sơn và 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 xml:space="preserve">Nhà thiếu nhi 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sz w:val="20"/>
                <w:szCs w:val="20"/>
                <w:lang w:val="fr-FR"/>
              </w:rPr>
            </w:pPr>
            <w:r>
              <w:rPr>
                <w:rFonts w:cs="VNI-Times"/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PMingLiU;新細明體" w:cs="VNI-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>
      <w:b/>
      <w:sz w:val="24"/>
    </w:rPr>
  </w:style>
  <w:style w:type="character" w:styleId="WW8Num39z2">
    <w:name w:val="WW8Num39z2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PMingLiU;新細明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PMingLiU;新細明體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Emphasis">
    <w:name w:val="Emphasis"/>
    <w:qFormat/>
    <w:rPr>
      <w:rFonts w:ascii="Times New Roman" w:hAnsi="Times New Roman" w:eastAsia="PMingLiU;新細明體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55:00Z</dcterms:created>
  <dc:creator>Tran Minh Triet</dc:creator>
  <dc:description/>
  <dc:language>en-US</dc:language>
  <cp:lastModifiedBy>User</cp:lastModifiedBy>
  <cp:lastPrinted>2018-12-04T07:01:00Z</cp:lastPrinted>
  <dcterms:modified xsi:type="dcterms:W3CDTF">2018-12-04T06:19:00Z</dcterms:modified>
  <cp:revision>3</cp:revision>
  <dc:subject/>
  <dc:title>PHÒNG GIÁO DỤC VÀ ĐÀO TẠO HUYỆN HÓC MÔN</dc:title>
</cp:coreProperties>
</file>